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765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5524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ОО "Разряд-М"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СО, КРУ, ЩО 70, КТП, Выключатели и др.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офиса: г. Санкт-Петербур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@razrad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www.razrad.ru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:. +7 (812) 385-63-55 (многоканальный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ОСНЫЙ ЛИСТ на </w:t>
      </w:r>
      <w:hyperlink r:id="rId7">
        <w:r>
          <w:rPr>
            <w:rStyle w:val="InternetLink"/>
            <w:b/>
            <w:sz w:val="20"/>
            <w:szCs w:val="20"/>
          </w:rPr>
          <w:t>комплектные трансформаторные подстанции КТП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6"/>
        <w:gridCol w:w="446"/>
        <w:gridCol w:w="154"/>
        <w:gridCol w:w="144"/>
        <w:gridCol w:w="360"/>
        <w:gridCol w:w="216"/>
        <w:gridCol w:w="144"/>
        <w:gridCol w:w="180"/>
        <w:gridCol w:w="249"/>
        <w:gridCol w:w="291"/>
        <w:gridCol w:w="353"/>
        <w:gridCol w:w="187"/>
        <w:gridCol w:w="180"/>
        <w:gridCol w:w="291"/>
        <w:gridCol w:w="69"/>
        <w:gridCol w:w="360"/>
        <w:gridCol w:w="180"/>
        <w:gridCol w:w="21"/>
        <w:gridCol w:w="462"/>
        <w:gridCol w:w="57"/>
        <w:gridCol w:w="405"/>
        <w:gridCol w:w="135"/>
        <w:gridCol w:w="89"/>
        <w:gridCol w:w="420"/>
        <w:gridCol w:w="84"/>
        <w:gridCol w:w="252"/>
        <w:gridCol w:w="168"/>
        <w:gridCol w:w="490"/>
        <w:gridCol w:w="14"/>
        <w:gridCol w:w="42"/>
        <w:gridCol w:w="490"/>
        <w:gridCol w:w="658"/>
      </w:tblGrid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условного обозначе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КТП/ ХХ – Х/Х/0,4 кВ ХХХ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ТП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овая на одном или двух столбах (КТП/С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чтовая на пасынках (КТП/М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овая (КТП/Т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овая (КТП/П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(КТП/П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одноблочная мощностью до 250 кВА (2КТП/Т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двух или трехблочная (КТП/Т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двух или трехблочная (КТП/П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утепленная типа «сэндвич» двух или трехблочная (КТП/ТБУ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утепленная типа «сэндвич» двух или трехблочная (КТП/ТБУ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                  два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форматор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                   ТМГ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и группа соединений силового трансформатор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/ У                   Д / У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КТП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         тупиковая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     1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А                    РВЗ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(вакуумный выключатель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по сторон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водов РУ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         кабель          воздух-кабель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ыводов РУН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         кабель          воздух-кабель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, автомат тип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                   РЕ                    ВА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ый                    выкатной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 № авт. выкл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е аппараты отходящих линий РУНН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Т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С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BK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S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ортные выключатели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EZ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eller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B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rand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neider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 фидеров,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Р1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ый          реактивный          актив-рекатив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Р1 на уличн. освещ.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на отходящих линиях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ЛНД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зряднико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Н          РВО          ОПН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УВН          по РУНН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воде ВН          на вводе НН           на отходящих линиях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ы заказчика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рганизация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______) ________________  Факс_______________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_____________________________________    КПП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rad.ru/" TargetMode="External"/><Relationship Id="rId4" Type="http://schemas.openxmlformats.org/officeDocument/2006/relationships/hyperlink" Target="http://www.razrad.ru/" TargetMode="External"/><Relationship Id="rId5" Type="http://schemas.openxmlformats.org/officeDocument/2006/relationships/hyperlink" Target="mailto:info@razrad.ru" TargetMode="External"/><Relationship Id="rId6" Type="http://schemas.openxmlformats.org/officeDocument/2006/relationships/hyperlink" Target="http://www.razrad.ru/" TargetMode="External"/><Relationship Id="rId7" Type="http://schemas.openxmlformats.org/officeDocument/2006/relationships/hyperlink" Target="http://www.razra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03:00Z</dcterms:created>
  <dc:creator>tolstopytova</dc:creator>
  <dc:description/>
  <cp:keywords/>
  <dc:language>en-US</dc:language>
  <cp:lastModifiedBy>MS</cp:lastModifiedBy>
  <dcterms:modified xsi:type="dcterms:W3CDTF">2023-03-19T21:01:00Z</dcterms:modified>
  <cp:revision>14</cp:revision>
  <dc:subject/>
  <dc:title>ОПРОСНЫЙ ЛИСТ НА ЩО 70</dc:title>
</cp:coreProperties>
</file>